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142" w:right="-108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 «Саратовская Иглу» 2013</w:t>
        <w:br/>
        <w:t>Зимний активный праздник, соревнования по постройке иглу, ночевка в иг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1. Цели и задач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 проводится с целью формирования и развития нового направления туристско-спортивной деятельности Сарато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соревнован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я спортивного туризм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сильнейших команд по туристскому многоборью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технического и тактического мастерств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туристских поход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особое внимание, что целью мероприятия  не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. В связи с чем мероприятие не попадает под действие N 54-ФЗ, т.к. не является публичным мероприятием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  <w:tab/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чемпионата в 12:00 09.03.13 года вблизи смотровой точки г. Лысая. (см. Приложение 1. Схема расположения старта соревнований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чемпиона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13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 – Сбор всех участников на месте проведения чемпионата, регистрация. Открытие. Брифин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Старт с пролог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Окончание соревнований. Награжд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Подготовка к ночевке в Иг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– Общий косте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13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Награждение «выживших в тундре» (переночевавших в иглу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, дополнительные услов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команд раздельный по факту выполнения капитанами команд "Пролога". После пролога команда выбирает площадку под строительство и под карь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кончания строительства фиксируется судьями по сигналу капитана каждой команды. В этот момент все работы должны быть прекращены (до осмотра Иглу судьями), все участники находиться снаруж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у должна отвечать требова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пол возведе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щели затерты изнутри и снаруж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 только оди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инимальная вместимость – все участники команды должны поместиться в Иглу, лежа на спине и вытянув ног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: за каждую щель + 10 м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щелью подразумевается сквозное отверстие, либо стык, значительно меньший по толщине основной стены и явно выделяющийся при осмотре на просвет (степень «значительности» и «явности» устанавливается на усмотрение судей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 определяется по наименьшему времени, затраченному на строительство, с учетом штрафов. Остальные команды награждаются в номинациях (самая большая Иглу, самая уютная Иглу и т.д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контрольного времени или помощи посторонних, а также, если Иглу не отвечает заявленным требованиям, результат команды будет оцениваться вне зач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частники и требования к ни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 все желающие без возрастных ограничений. Состав команды от 1 до 6 человек. У каждой команды должен быть капитан и название. Участники должны знать в теории правила постройки Иг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лам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 проводится для решения обозначенных в п.1 данного Положения задач. Любая социальная, политическая, коммерческая реклама запрещена и будет пресекаться законными методами. </w:t>
      </w:r>
      <w:r>
        <w:rPr>
          <w:rFonts w:cs="Times New Roman" w:ascii="Times New Roman" w:hAnsi="Times New Roman"/>
          <w:i/>
          <w:sz w:val="24"/>
          <w:szCs w:val="24"/>
        </w:rPr>
        <w:t>Для обозначения корпоративной команды допускается наличие флага компании на строительной площа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ждый участник</w:t>
      </w:r>
      <w:r>
        <w:rPr>
          <w:rFonts w:cs="Times New Roman" w:ascii="Times New Roman" w:hAnsi="Times New Roman"/>
          <w:sz w:val="24"/>
          <w:szCs w:val="24"/>
        </w:rPr>
        <w:t xml:space="preserve"> приносит с собой заявочный взнос в виде Сюрприза  (см. Приложение 2. Требования к Сюрприз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уководство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командой «Спортив-Корпоратив» (www.corposport.ru) при информационной поддержке интернет-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SarBi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extreme.vsaratove.ru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Беликов Александ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Москвичев Алексе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ы награждаются грамотами и Сюрпризами по их выбору. Каждый участник получает памятный сувенир от магнитной мастерской MAGNIT64.ru. Каждый переночевавший в иглу награждается дополнительным сувенир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ача заяво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принимаются с 01.02.13 на e-mail: kgb04@mail.ru, в личную почту пользователя Bell (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arbi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или по тел. 8-927-220-24-92, 8-919-823-94-57. В заявке необходимо указ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ман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, дату рождения каждого участни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овый телефон капита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роведения соревнования – 2 предварительные заявки. Заявки принимаются до 12:00, 06.03.1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участвовать, но испытывающие какие-либо трудности в поиске команды, могут подать заявку с пометкой "личное участие" и прийти с необходимым снаряжением. Сформируем команду на мес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наряжение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3. Рекомендации по снаряжению и одежде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о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жовки или снеговые пил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енее 1 литра горячего чая на челове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ая теплая одежда и обув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ематы (туристические пенк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маши (бахилы) на обувь или валенк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хняя одежда из синтетических материалов с капюшоно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асные рукав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чк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необходимое для ночевки в Иглу.</w:t>
      </w:r>
      <w:r>
        <w:br w:type="page"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Схема расположения старта соревнований</w:t>
      </w:r>
    </w:p>
    <w:p>
      <w:pPr>
        <w:pStyle w:val="Normal"/>
        <w:ind w:left="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080" w:right="-427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6070</wp:posOffset>
            </wp:positionH>
            <wp:positionV relativeFrom="paragraph">
              <wp:posOffset>-305435</wp:posOffset>
            </wp:positionV>
            <wp:extent cx="5322570" cy="8778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ue"/>
        </w:rPr>
        <w:t>Синий маршрут:</w:t>
      </w:r>
      <w:r>
        <w:rPr/>
        <w:t xml:space="preserve"> От автовокзала вверх по улице Московская, пересекая ул. Б.Садовая. Когда дорога повернет вправо, слева закончатся гаражи и появятся ворота кладбища. Все время вверх через кладбище, гаражи. Крутой подъем в гору до посадок молодых дубков. Дальше - по маркировке.</w:t>
      </w:r>
    </w:p>
    <w:p>
      <w:pPr>
        <w:pStyle w:val="Normal"/>
        <w:ind w:left="8080" w:right="-427" w:hanging="0"/>
        <w:jc w:val="both"/>
        <w:rPr/>
      </w:pPr>
      <w:r>
        <w:rPr>
          <w:highlight w:val="red"/>
        </w:rPr>
        <w:t>Красный маршрут:</w:t>
      </w:r>
      <w:r>
        <w:rPr/>
        <w:t xml:space="preserve"> на автомобиле едем до телевышки (вверх ул. Шелковичная), проезжаем ее и заезжаем на территорию лыжной базы «Динамо», здесь можно оставить автомобиль. Выходим из базы через противоположные ворота и идем до желтой газовой трубы, поворачиваем направо. Дальше движемся прямо до сосновых посадок. Перед ними поворачиваем направо и идем между склоном и посадками до смотровой точки, на которой вас будут ждать организаторы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 Требования к Сюрпризу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й стартовый взнос на этих соревнования взимается в виде Сюрприза. Каждый участник (подчеркиваем – участник, а не команда) приносит с собой Сюрприз. Ключевой момент – он должен быть завернут в подарочную упаковку, чтобы оставалась интрига, что в нем. Из опыта прошлых лет, подарочные пакеты не совсем отвечают этому требованию, лучше использовать упаковочную бумаг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юрприза остается на совести участни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ребования к Сюрпризу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ритет, «вещь в себе», хэнд-мейд, - то, что захочется оставить на память (товары из «все по 100» не котируютс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зрачная подарочная упако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прещаются в качестве сюрприз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запрещенные действующим законодательством (оружие и боеприпасы, наркотики и т.п.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ы нездорового "образа жизни" (алкоголь, табачные изделия и т.п.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"для взрослых" (В игре участвуют дети!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рекламного характера (буклеты, пригласительные билеты, купоны, скидки и т.д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арок интересный и предназначен для двоих, например, рации, или набор для шоколадного фондю, или ... все, что вам позволит фантазия, тогда 2 участника могут объединиться и, упаковав подарок, сделать на нем обозначение "для 2-их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неудачных сюрпризов:</w:t>
      </w:r>
      <w:r>
        <w:rPr>
          <w:rFonts w:cs="Times New Roman" w:ascii="Times New Roman" w:hAnsi="Times New Roman"/>
          <w:sz w:val="24"/>
          <w:szCs w:val="24"/>
        </w:rPr>
        <w:t xml:space="preserve"> dvd-диски с фильмами, конфеты, журналы, кни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к сделать удачный сюрприз:</w:t>
      </w:r>
      <w:r>
        <w:rPr>
          <w:rFonts w:cs="Times New Roman" w:ascii="Times New Roman" w:hAnsi="Times New Roman"/>
          <w:sz w:val="24"/>
          <w:szCs w:val="24"/>
        </w:rPr>
        <w:t xml:space="preserve"> взять из кошелька 300-500 и более рублей, пойти в туристический или спортивный магазин и купить самую нужную для себя вещь, потратить еще 50 руб. на упаковку -  Сюрприз готов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егистрации капитан команды собирает подарки со своих участников и отдает их судьям. Образуется гора подар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соревнования заканчиваются (оканчивается контрольное время) команде-победителю предоставляется право первой выбрать себе призы. Остальные команды выбирают призы согласно хронологическому порядку окончания строительства, пока все подарки не разбер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 мега-обмен подарками на свежем воздухе с легкой физической нагрузк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3361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Рекомендации по снаряжению и одежд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е ранее соревнования показали, что некоторые новички не получают должного удовольствия от мероприятия по простой причине – замерзают. Обращаем Ваше внимание на то, что обычно температура в лесу на 2-3 градуса ниже, чем в городе. Так же место соревнований выбрано не случайно – там постоянно дует ветер. Именно постоянный ветер и солнце создают снег пригодным для строительства иглу. Но зимой этот ветер способен превратить холодную погоду в настоящую стужу. Температура по ощущениям, в зависимости от скорости ветра, опускается еще на 3-7 градусов. Поэтому в той одежде, в которой Вы чувствуете себя комфортно в городе,  на Чемпионате вы, скорее всего, замерзнете. Главный принцип в выборе одежды – многослойность. Постарайтесь подобрать одежду так, чтобы вам всегда было, что снять с себя в случае тяжелой физической нагрузки и одеть дополнительно при сильном вет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важным моментом является обувь. Многие из нас привыкли к городским условиям и не представляют себе, что такое провести 4-5 часов по колено в снегу или глубже. Любая городская обувь намокнет в первые минуты. Поэтому самым простым вариантом будет использовать бахилы. Они защищают ботинки от снега, задерживают тепло, ноги в них всегда сухие. Бахилы можно сделать из брезента, фетра, оксфорда  или другого подходящего материала, высотой до колен. Их шьют по ботинку в форме сапога или прямого мешка. </w:t>
      </w:r>
    </w:p>
    <w:p>
      <w:pPr>
        <w:pStyle w:val="Normal"/>
        <w:ind w:right="-427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line">
              <wp:posOffset>-148590</wp:posOffset>
            </wp:positionV>
            <wp:extent cx="1325880" cy="1600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8235" cy="1644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лень что-либо шить, то можно купить в спортивно-туристических магазинах бахилы (другие названия – гамаши, фонарики). Если лень ходить по магазинам, то можно взять простые мешки из-под сахара (на 10 кг) и веревочками обвязать их вокруг ноги в двух местах (внизу, верху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вы хорошо подготовились - выбрали одежду, сшили бахилы,- настоятельно рекомендуем Вам взять с собой сменные шерстяные носки и запасные варежки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авильного подбора снаряжения рекомендуем Вам прочитать статьи в Интернете по постройке иглу!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8740" cy="30575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2:00Z</dcterms:created>
  <dc:creator>Беликов Александр Александрович</dc:creator>
  <dc:description/>
  <cp:keywords/>
  <dc:language>en-US</dc:language>
  <cp:lastModifiedBy>Ле</cp:lastModifiedBy>
  <dcterms:modified xsi:type="dcterms:W3CDTF">2013-02-06T10:11:00Z</dcterms:modified>
  <cp:revision>5</cp:revision>
  <dc:subject/>
  <dc:title/>
</cp:coreProperties>
</file>